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AI: Board resolution</w:t>
      </w:r>
    </w:p>
    <w:p>
      <w:pPr>
        <w:pStyle w:val="Normal"/>
        <w:spacing w:lineRule="auto" w:line="360"/>
        <w:rPr/>
      </w:pPr>
      <w:r>
        <w:rPr/>
        <w:t>On 05/02/2018, IDICO Long An Investment Construction Joint Stock Company announced board resolution as follows:</w:t>
      </w:r>
    </w:p>
    <w:p>
      <w:pPr>
        <w:pStyle w:val="Normal"/>
        <w:spacing w:lineRule="auto" w:line="360"/>
        <w:rPr/>
      </w:pPr>
      <w:r>
        <w:rPr/>
        <w:t>Article 1: Approve several contents as follows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perating result of 2017</w:t>
      </w:r>
    </w:p>
    <w:p>
      <w:pPr>
        <w:pStyle w:val="Normal"/>
        <w:spacing w:lineRule="auto" w:line="360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29"/>
        <w:gridCol w:w="1800"/>
        <w:gridCol w:w="1819"/>
        <w:gridCol w:w="1150"/>
        <w:gridCol w:w="1150"/>
      </w:tblGrid>
      <w:tr>
        <w:trPr>
          <w:trHeight w:val="30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an for 2017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ercised in 201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ate %</w:t>
            </w:r>
          </w:p>
        </w:tc>
      </w:tr>
      <w:tr>
        <w:trPr>
          <w:trHeight w:val="9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mpared to plan for 2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mpared to 20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Total production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234,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244,7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104.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106.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5,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6.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0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4,2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8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5.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Consul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8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1.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8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3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4.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0.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Inclu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Houses and infra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6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11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5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91.6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0.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58.8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mport-Ex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I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targ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6,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5,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7.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.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Including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Co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56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45,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80.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30.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Construction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4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58,2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29.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48.0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Consul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,7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87.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5.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7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19,8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59.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20.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Inclu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Houses and infrastru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72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5,6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46.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10.8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busines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3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4,1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471.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463.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before ta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5,6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8,0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5.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2.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ayables to State Bud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4,4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.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4.8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q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,3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1.5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ercentage of profit before tax/equ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1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5.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0.7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pay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8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9,5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8.4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receiv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,9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9.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8.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vest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5,0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4,0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5.6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61.2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Average income (person/mon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,8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,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5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5.72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lan for 2018</w:t>
        <w:tab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94"/>
        <w:gridCol w:w="1839"/>
        <w:gridCol w:w="1838"/>
        <w:gridCol w:w="1857"/>
      </w:tblGrid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No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arge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xercised in 20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lan for 201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ercentage of Plan for 2018/exercised in 20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Total production val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244,7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248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b/>
                <w:b/>
              </w:rPr>
            </w:pPr>
            <w:r>
              <w:rPr>
                <w:b/>
              </w:rPr>
              <w:t>101.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5,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6.1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Construction mater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4,2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1.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 xml:space="preserve">Consulti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,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5.5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Other val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3,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1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8.8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Includi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Houses and infrastructu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11,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11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98.8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business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2,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mport-Expor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I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Financial target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Reven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5,10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07,3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2.1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Including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Construc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45,2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58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28.3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Construction materi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58,28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5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85.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Consulti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,7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1,3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77.3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valu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19,82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98,0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81.7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 xml:space="preserve">Including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Houses and infrastructu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05,6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9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89.9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Other business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14,1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i/>
              </w:rPr>
              <w:t>3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i/>
                <w:i/>
              </w:rPr>
            </w:pPr>
            <w:r>
              <w:rPr>
                <w:i/>
              </w:rPr>
              <w:t>21.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rofit before ta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8,0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5.1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ayables to State Budg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4,4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89.9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Equ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,39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28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99.69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Percentage of profit before tax/equ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1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.1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paya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29,5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30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0.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Total receivabl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7,9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35,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94.8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Investmen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4,0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36,5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213.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V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Average income (person/month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,1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6,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104.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3. Approve the report on situations of projects of the Company.</w:t>
      </w:r>
    </w:p>
    <w:p>
      <w:pPr>
        <w:pStyle w:val="Normal"/>
        <w:spacing w:lineRule="auto" w:line="360"/>
        <w:rPr/>
      </w:pPr>
      <w:r>
        <w:rPr/>
        <w:t xml:space="preserve">1.4 Approve other activities. </w:t>
      </w:r>
    </w:p>
    <w:p>
      <w:pPr>
        <w:pStyle w:val="Normal"/>
        <w:spacing w:lineRule="auto" w:line="360"/>
        <w:rPr/>
      </w:pPr>
      <w:r>
        <w:rPr/>
        <w:t>Article 2: Assign Executive Board to implement this board resolution.</w:t>
      </w:r>
    </w:p>
    <w:p>
      <w:pPr>
        <w:pStyle w:val="Normal"/>
        <w:spacing w:lineRule="auto" w:line="360" w:before="0" w:after="160"/>
        <w:rPr/>
      </w:pPr>
      <w:r>
        <w:rPr/>
        <w:t>Article 3: Members of Board of Directors, Managers and Chives of Departments are responsible for implementing this resolution and reporting at the next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1:00Z</dcterms:created>
  <dc:creator>Windows User</dc:creator>
  <dc:description/>
  <cp:keywords/>
  <dc:language>en-US</dc:language>
  <cp:lastModifiedBy>Toan Nguyen Huy</cp:lastModifiedBy>
  <dcterms:modified xsi:type="dcterms:W3CDTF">2018-02-27T10:40:00Z</dcterms:modified>
  <cp:revision>3</cp:revision>
  <dc:subject/>
  <dc:title/>
</cp:coreProperties>
</file>